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Zarządzenie  Nr  7/11</w:t>
      </w:r>
    </w:p>
    <w:p>
      <w:pPr>
        <w:pStyle w:val="Heading2"/>
        <w:rPr/>
      </w:pPr>
      <w:r>
        <w:rPr/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4 stycznia 2011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powołania Gminnej Komisji Rozwiązywania Problemów Alkoholowych  w Lidzbar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4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ust. 3 ustawy z dnia  26 października 1982r. o wychowaniu w trzeźwości i przeciwdziałaniu alkoholizmowi (Dz. U. z 2002r. Nr 147 poz. 1231 z późn. zm.) 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2"/>
        <w:rPr/>
      </w:pPr>
      <w:r>
        <w:rPr/>
        <w:t>Powołać Gminną Komisję Rozwiązywania Problemów Alkoholowych w Lidzbarku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uta Bojanowska-Obłu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dwiga Pich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Pię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ndrzej Sad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Trandzi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n Sławiń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gorzata Kołomijska-Kaczmar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Bojan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zard Mazur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Trzci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Traci moc Zarządzenie Nr 2/07 Burmistrza Lidzbarka z dnia 11 stycznia 2007r. w sprawie powołania Gminnej Komisji Rozwiązywania Problemów Alkoholowych w Lidzbar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9:00Z</dcterms:created>
  <dc:creator>urzad</dc:creator>
  <dc:description/>
  <cp:keywords/>
  <dc:language>en-US</dc:language>
  <cp:lastModifiedBy>urzad</cp:lastModifiedBy>
  <dcterms:modified xsi:type="dcterms:W3CDTF">2011-01-14T07:17:00Z</dcterms:modified>
  <cp:revision>4</cp:revision>
  <dc:subject/>
  <dc:title/>
</cp:coreProperties>
</file>